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 порядке провед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бюджетного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науки «Санкт-Петербургский Федеральный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 центр Российской академии наук»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б ФИЦ РАН)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т.н., профессору РАН Ронжину А.Л.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амилия, имя, отчество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 _________________________________</w:t>
      </w:r>
    </w:p>
    <w:p>
      <w:pPr>
        <w:pStyle w:val="Normal"/>
        <w:spacing w:lineRule="auto" w:line="240" w:before="0" w:after="0"/>
        <w:ind w:left="4252" w:firstLine="704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лица, дом, город (поселок), индекс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аспорт: серия, №, дата выдачи и кем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телефон</w:t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опустить меня к участию в конкурсе на замещение вакантн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долж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 структурного подразделения, как они указаны в объявл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_____ ставку(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рядком проведения конкурса на замещение должностей научных работников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м приказом Минобрнауки России от 02.09.2015 № 937; Положением о порядке проведения конкурса на замещение должностей научных работников и педагогических работников, относящихся к профессорско-преподавательскому составу Федерального государственного бюджетного учреждения науки «Санкт-Петербургский Федеральный исследовательский центр Российской академии наук» (СПб ФИЦ РАН) и условиями заключения трудового договора ознакомлен(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закона «О персональных данных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06 № 1522-ФЗ даю согласие на обработку моих персональных данных в объеме, указанном в документах, представленных на кон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на ____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____ » _________________ 20 ___ г.                   _________________________________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одпись </w:t>
        <w:tab/>
        <w:tab/>
        <w:tab/>
        <w:tab/>
        <w:tab/>
        <w:tab/>
        <w:tab/>
        <w:t>инициал имени, фамил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6:00Z</dcterms:created>
  <dc:creator>Валерий Петухов</dc:creator>
  <dc:description/>
  <dc:language>en-US</dc:language>
  <cp:lastModifiedBy>Валерий Петухов</cp:lastModifiedBy>
  <dcterms:modified xsi:type="dcterms:W3CDTF">2020-11-11T14:45:00Z</dcterms:modified>
  <cp:revision>2</cp:revision>
  <dc:subject/>
  <dc:title/>
</cp:coreProperties>
</file>